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   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на посаду заступника </w:t>
      </w:r>
    </w:p>
    <w:p>
      <w:pPr>
        <w:pStyle w:val="Normal"/>
        <w:jc w:val="both"/>
        <w:rPr/>
      </w:pPr>
      <w:r>
        <w:rPr/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/>
        <w:t xml:space="preserve">виконавчих органів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ідповідно до Закону України «Про місцеве самоврядування в Україні», ст. 10 Закону України «Про службу в органах місцевого самоврядування»,  ст.ст. 69, 73 підрозділу 11 Регламенту Мелітопольської міської ради Запорізької області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</w:rPr>
        <w:t>І скликання</w:t>
      </w:r>
      <w:r>
        <w:rPr/>
        <w:t xml:space="preserve">, затвердженого рішенням 31 сесії Мелітопольської міської ради Запорізької області VIІ скликання від 17.05.2017 № 12,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Затвердити на посаду заступника міського голови з питань діяльності виконавчих органів ради Прийму Сергія Миколайович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left="720" w:right="0" w:hanging="0"/>
        <w:rPr/>
      </w:pPr>
      <w:r>
        <w:rPr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огоджено: 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                                           </w:t>
        <w:tab/>
        <w:tab/>
        <w:t>М.С. Гринь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ab/>
        <w:t>Т.А. Лінькова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5:00Z</dcterms:created>
  <dc:creator>кадри</dc:creator>
  <dc:description/>
  <dc:language>en-US</dc:language>
  <cp:lastModifiedBy>Admin</cp:lastModifiedBy>
  <cp:lastPrinted>2018-03-14T09:13:00Z</cp:lastPrinted>
  <dcterms:modified xsi:type="dcterms:W3CDTF">2018-03-14T07:26:00Z</dcterms:modified>
  <cp:revision>6</cp:revision>
  <dc:subject/>
  <dc:title> </dc:title>
</cp:coreProperties>
</file>